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REPUBLIKA HRVATSKA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PRIMORSKO-GORANSKA ZUPANIJA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OPĆINA LOPAR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Upravni odjel za financije i komunalni sustav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bookmarkStart w:id="0" w:name="_Hlk127353049"/>
      <w:bookmarkEnd w:id="0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KLASA:024-01/24-01/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URBROJ: 2170-24-02-24-3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Lopar, 19. studenoga 2024. godi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bookmarkStart w:id="1" w:name="_Hlk127353049"/>
      <w:bookmarkEnd w:id="1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Temeljem članka 45. Statuta Općine Lopar </w:t>
      </w:r>
      <w:bookmarkStart w:id="2" w:name="_Hlk123204802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(„Službene novine Primorsko-goranske županije", broj 22/24), </w:t>
      </w:r>
      <w:bookmarkEnd w:id="2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a u skladu s odredbama Zakona o komunalnom gospodarstvu („Narodne novine“ broj 68/18, l0/18 i 32/20), Odluke o davanju u zakup poslovnog prostora </w:t>
      </w:r>
      <w:bookmarkStart w:id="3" w:name="_Hlk123204975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(„Službene novine Primorsko-goranske županije", broj 47/22)</w:t>
      </w:r>
      <w:bookmarkEnd w:id="3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, Odluke o porezima („Službene novine Primorsko-goranske županije", broj 42/23), Odluke o javnim površinama („Službene novine Primorsko-goranske županije", broj 47/22) Općinski načelnik Općine Lopar donosi slijedeć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DOPUNA PLANA I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korištenja javnih površina na području Općine Lopar u 2024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lanak l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l) U Planu korištenja javnih površina, KLASA:024-01/24-01/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URBROJ: 2170-24-02-24-1 od 15. siječnja 2024. godina i Dopuna Plana korištenja I javnih površina na području Općine Lopar,  KLASA:024-01/24-01/1 URBROJ: 2170-24-02-24-2 od 15. ožujka 2024. godi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lanku 2. dodaje s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Brdarovo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126"/>
        <w:gridCol w:w="2410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bookmarkStart w:id="4" w:name="_Hlk125971543"/>
            <w:bookmarkStart w:id="5" w:name="_Hlk127356671"/>
            <w:bookmarkEnd w:id="4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Opis mikrolok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Površina u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Sredstvo na kojem se obav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Gospodarska djelatnost koja se obav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čin dodj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Brdarovo, k.č.zem. 10369 k.o. Lopar – mikrolokacija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077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Zemlji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1.12.20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2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ve dopune Plana stupaju na snagu danom donošenja, a objavit će se na internetskoj stranici Općine Lopar www.opcina-lopar.hr i oglasnoj ploči Općine Lopar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tabs>
          <w:tab w:val="clear" w:pos="720"/>
          <w:tab w:val="left" w:pos="912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denko Jakuc, dipl.ing.el.</w:t>
      </w:r>
    </w:p>
    <w:sectPr>
      <w:footerReference w:type="default" r:id="rId2"/>
      <w:type w:val="nextPage"/>
      <w:pgSz w:orient="landscape" w:w="15840" w:h="12240"/>
      <w:pgMar w:left="567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9:00Z</dcterms:created>
  <dc:creator>Marijana</dc:creator>
  <dc:description/>
  <cp:keywords/>
  <dc:language>en-US</dc:language>
  <cp:lastModifiedBy>Korisnik2022</cp:lastModifiedBy>
  <cp:lastPrinted>2024-02-13T09:51:00Z</cp:lastPrinted>
  <dcterms:modified xsi:type="dcterms:W3CDTF">2024-11-19T11:50:00Z</dcterms:modified>
  <cp:revision>3</cp:revision>
  <dc:subject/>
  <dc:title/>
</cp:coreProperties>
</file>